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3352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3039110" cy="151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ице-президент Федерации бильярдного спорта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 А.Н. Пухленк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0"/>
                                    <w:ind w:left="708" w:hanging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 ______________ 2020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8.95pt;mso-wrap-distance-left:9pt;mso-wrap-distance-right:0pt;mso-wrap-distance-top:0pt;mso-wrap-distance-bottom:0pt;margin-top:-10.1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це-президент Федерации бильярдного спорта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/>
                              <w:t>__________________ А.Н. Пухленко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0"/>
                              <w:ind w:left="708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 2020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ложение о проведении Первенства Санкт-Петербург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 снукеру (1 красный) сред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юношей до 16 лет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юниоров от 16 лет до 21 год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и юниорок до 21 год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  <w:lang w:val="en-US"/>
        </w:rPr>
        <w:t>2</w:t>
      </w:r>
      <w:r>
        <w:rPr>
          <w:b/>
          <w:bCs/>
          <w:color w:val="000000"/>
          <w:sz w:val="28"/>
        </w:rPr>
        <w:t>1 год</w:t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I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21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утвержденны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ей бильярдного спорта Ро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shd w:fill="FFFFFF" w:val="clear"/>
        <w:ind w:left="112" w:hanging="0"/>
        <w:jc w:val="both"/>
        <w:rPr/>
      </w:pPr>
      <w:r>
        <w:rPr>
          <w:color w:val="000000"/>
          <w:sz w:val="28"/>
          <w:szCs w:val="28"/>
        </w:rPr>
        <w:t>Задачи проведения Первенства Санкт-Петербурга по бильярдному спорт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портивного резер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явление сильнейших спортсменов для формирования составов спортивных сборных команд Санкт-Петербурга для участия во всероссийских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. Организаторы соревнова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итет по физической культуре и спорту Санкт-Петербурга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Комите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общественная организация «Федерация бильярдного спорта Санкт-Петербурга»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РОО «Федерация бильярдного спорта Санкт-Петербурга»)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осуществляет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I. Обеспечение безопасности участников и зр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V. Место и сроки проведения</w:t>
      </w:r>
    </w:p>
    <w:p>
      <w:pPr>
        <w:pStyle w:val="Normal"/>
        <w:ind w:firstLine="567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Соревнования</w:t>
      </w:r>
      <w:r>
        <w:rPr>
          <w:rFonts w:eastAsia="Andale Sans UI;Times New Roman"/>
          <w:sz w:val="28"/>
          <w:szCs w:val="28"/>
          <w:shd w:fill="FFFFFF" w:val="clear"/>
        </w:rPr>
        <w:t xml:space="preserve"> проводятся в период </w:t>
      </w:r>
      <w:r>
        <w:rPr>
          <w:rFonts w:eastAsia="Andale Sans UI;Times New Roman"/>
          <w:b/>
          <w:sz w:val="28"/>
          <w:szCs w:val="28"/>
          <w:shd w:fill="FFFFFF" w:val="clear"/>
        </w:rPr>
        <w:t>11 апреля</w:t>
      </w:r>
      <w:r>
        <w:rPr>
          <w:b/>
          <w:sz w:val="28"/>
          <w:szCs w:val="28"/>
        </w:rPr>
        <w:t xml:space="preserve"> </w:t>
      </w:r>
      <w:r>
        <w:rPr>
          <w:rFonts w:eastAsia="Andale Sans UI;Times New Roman"/>
          <w:b/>
          <w:sz w:val="28"/>
          <w:szCs w:val="28"/>
          <w:shd w:fill="FFFFFF" w:val="clear"/>
        </w:rPr>
        <w:t>2021 года</w:t>
      </w:r>
      <w:r>
        <w:rPr>
          <w:rFonts w:eastAsia="Andale Sans UI;Times New Roman"/>
          <w:sz w:val="28"/>
          <w:szCs w:val="28"/>
          <w:shd w:fill="FFFFFF" w:val="clear"/>
        </w:rPr>
        <w:t xml:space="preserve"> в бильярдном клубе </w:t>
      </w:r>
      <w:r>
        <w:rPr>
          <w:sz w:val="28"/>
          <w:szCs w:val="28"/>
        </w:rPr>
        <w:t xml:space="preserve">«Пилотаж» по адресу: Санкт-Петербург, ул. Шереметьевская, д. 15,  ТРК «Пулково-3» (ст.м </w:t>
      </w:r>
      <w:r>
        <w:rPr>
          <w:rFonts w:eastAsia="Andale Sans UI;Times New Roman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Московская», «Звёздная»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. Программа соревнований</w:t>
      </w:r>
    </w:p>
    <w:p>
      <w:pPr>
        <w:pStyle w:val="Normal"/>
        <w:ind w:firstLine="567"/>
        <w:jc w:val="both"/>
        <w:textAlignment w:val="bottom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4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</w:t>
        <w:tab/>
        <w:t>Очная регистрация и разминка с 10:00.</w:t>
      </w:r>
    </w:p>
    <w:p>
      <w:pPr>
        <w:pStyle w:val="Normal"/>
        <w:ind w:firstLine="567"/>
        <w:jc w:val="both"/>
        <w:textAlignment w:val="bottom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ржественное открытие в 11:00, начало игр в 11:15. 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истеме с выбыванием после второго поражения с выходом в олимпийскую систему или по групповой системе. Тип сетки определяется в зависимости от количества участников ГСК турнира.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участников, предусмотрено разделение мужского и женского первенств на другие возрастные группы.</w:t>
      </w:r>
    </w:p>
    <w:p>
      <w:pPr>
        <w:pStyle w:val="Normal"/>
        <w:shd w:fill="FFFFFF" w:val="clear"/>
        <w:spacing w:before="280" w:after="280"/>
        <w:ind w:right="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о встреч, порядок определения победителей и призеров, </w:t>
      </w:r>
    </w:p>
    <w:p>
      <w:pPr>
        <w:pStyle w:val="Normal"/>
        <w:rPr/>
      </w:pPr>
      <w:r>
        <w:rPr>
          <w:sz w:val="28"/>
          <w:szCs w:val="28"/>
        </w:rPr>
        <w:t xml:space="preserve">расстановки участников в итоговом протоколе определяется  Главным судь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подведения итогов определяет 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</w:rPr>
        <w:t>Ограничение по времени может быть введено по решению судейской коллегии (кроме полуфиналов и финалов у юниоров)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портсмен во время матча имеет право на один 5-минутный перерыв между партиями, один 5-минутный перерыв перед контровой партией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ind w:right="245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бедители Первенства получают право участия в Первенстве России по снукеру 2020 год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 участию в турнире допускаются все желающие спортсмены, возраст которых не превышает 21 год, не выступающие за другие региональные Федерации бильярдного спорта России, </w:t>
      </w:r>
      <w:r>
        <w:rPr>
          <w:b/>
          <w:color w:val="000000"/>
          <w:sz w:val="28"/>
          <w:szCs w:val="28"/>
        </w:rPr>
        <w:t>имеющие допуск врача,</w:t>
      </w:r>
      <w:r>
        <w:rPr>
          <w:color w:val="000000"/>
          <w:sz w:val="28"/>
        </w:rPr>
        <w:t xml:space="preserve"> постоянную или временную регистрацию в Санкт-Петербурге и уплатившие вступительный взнос в размере 200 рублей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ые категории допуска игроков: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Юноши до 16 лет (2005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Юниоры от 16 лет до 21 года (2000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Юниорки до 21 года (2000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ртсмену не должно исполниться 16 лет или 21 год на 31 декабря 2020 года соответственно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u w:val="single"/>
        </w:rPr>
        <w:t>Форма одежды: тёмные туфли, тёмные (костюмные) брюки, однотонная рубашка с длинным рукавом, жилетка, галстук-бабочка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. Заявки на участие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I. Подведение итогов соревнований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обедители и призеры определяются </w:t>
      </w:r>
      <w:r>
        <w:rPr>
          <w:bCs/>
          <w:color w:val="000000"/>
          <w:sz w:val="28"/>
        </w:rPr>
        <w:t>среди юношей до 16 лет, юниоров и юниорок от 16 до 21 год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X. Награжд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награждаются кубками, дипломами, медалями; призеры соревнований за 2 и 3 места награждаются дипломами и меда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X. Финансирование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организации и проведению соревнований: оплата работы судей, </w:t>
      </w:r>
    </w:p>
    <w:p>
      <w:pPr>
        <w:pStyle w:val="Normal"/>
        <w:shd w:fill="FFFFFF" w:val="clear"/>
        <w:ind w:left="39" w:hanging="39"/>
        <w:rPr/>
      </w:pPr>
      <w:r>
        <w:rPr>
          <w:color w:val="000000"/>
          <w:sz w:val="28"/>
          <w:szCs w:val="28"/>
        </w:rPr>
        <w:t>обслу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живающего персонала (врач, медсестра), транспортное обеспечение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шина «Скорая помощь»), предоставление наградной атрибутики (дипломы, медали, кубки), - осуществляются за счет средств бюджета Санкт-Петербурга и привлеченных средств.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по изготовлению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РОО «Федерация бильярдного спорта Санкт-Петербурга».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9:00Z</dcterms:created>
  <dc:creator>,</dc:creator>
  <dc:description/>
  <cp:keywords/>
  <dc:language>en-US</dc:language>
  <cp:lastModifiedBy>,</cp:lastModifiedBy>
  <dcterms:modified xsi:type="dcterms:W3CDTF">2021-04-01T13:50:00Z</dcterms:modified>
  <cp:revision>3</cp:revision>
  <dc:subject/>
  <dc:title/>
</cp:coreProperties>
</file>